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94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ДММГГ</w:t>
        <w:tab/>
        <w:tab/>
        <w:tab/>
        <w:t xml:space="preserve">                    п. Туртас</w:t>
        <w:tab/>
        <w:tab/>
        <w:t xml:space="preserve">                         № 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тдельных особенностях изменения существенных условий муниципальных контрактов на закупку товаров, работ, услуг для муниципальных нужд администрации Туртасского сельского поселения</w:t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повышения эффективности закупок товаров, работ, услуг для обеспечения муниципальных нужд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Туртасского сельского поселения Уватского муниципального района Тюменской област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ить, что изменение по соглашению сторон существенных условий муниципального контракта на закупку товаров, работ, услуг для муниципальных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Туртасского сельского поселения, заключенного до 1 января 2023 года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на основании распоряжения администрации Туртас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становить, что по соглашению сторон допускается изменение следующих существенных условий муниципального контракта, заключенного до 1 января 2023 года для муниципальных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Туртасского сельского поселения, если при исполнении такого контракта возникли независящие от сторон контракта обстоятельства, влекущие невозможность его испол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цены контрак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орядка и сроков оплаты товара, работы или услуги, включая установление аванса, размера аванс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роков поставки товара, выполнения работ, оказания услуг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иных существенных условий контрак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Порядок принятия решения и подготовки проекта распоряжения администрации Туртасского сельского поселения об изменении существенных условий муниципального контракта, заключенного до 1 января 2023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4. Ведущему специалисту (Т.В.Захарова) администрации Туртасского сельского поселения настоящее постановл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ть путём размещения на информационных стендах в местах, установленных администрацией Туртас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местить на странице Туртас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iCs/>
          <w:sz w:val="28"/>
          <w:szCs w:val="28"/>
        </w:rPr>
        <w:t>действует до 31 декабр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Контроль за исполнением настоящего постановления оставляю за собой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Глава Туртасского сельского поселения</w:t>
        <w:tab/>
        <w:t xml:space="preserve">                                           С.И.Богатыр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тасского 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bookmarkStart w:id="4" w:name="OLE_LINK1"/>
      <w:bookmarkEnd w:id="4"/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я и подготовки проекта распоряжения администрации </w:t>
      </w:r>
      <w:r>
        <w:rPr>
          <w:bCs/>
          <w:iCs/>
          <w:sz w:val="28"/>
          <w:szCs w:val="28"/>
        </w:rPr>
        <w:t>Туртасского сельского поселения</w:t>
      </w:r>
      <w:r>
        <w:rPr>
          <w:bCs/>
          <w:sz w:val="28"/>
          <w:szCs w:val="28"/>
        </w:rPr>
        <w:t xml:space="preserve"> об изменении существенных условий муниципального контракта, заключенного до 1 января 2023 г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й Порядок, разработанный в соответствии с частью 65.1 статьи 112 Федерального закона от 05.04.2013 № 44-ФЗ (далее — Федеральный закон № 44-ФЗ), определяет порядок принятия решения и подготовки проекта распоряжения администрации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 об изменении существенных условий муниципального контракта, заключенного до 1 янва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Изменение существенных условий муниципального контракта (далее - контракт) допускается при исполнении контракта, стороной которого является муниципальный заказчик - администрация </w:t>
      </w:r>
      <w:r>
        <w:rPr>
          <w:iCs/>
          <w:sz w:val="28"/>
          <w:szCs w:val="28"/>
        </w:rPr>
        <w:t>Туртасского сельского поселения, главный распорядитель средств бюджета Туртасского сельского поселения,</w:t>
      </w:r>
      <w:r>
        <w:rPr>
          <w:sz w:val="28"/>
          <w:szCs w:val="28"/>
        </w:rPr>
        <w:t xml:space="preserve"> (далее - заказчи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полнении контракта допускается изменение существенных условий контракта по соглашению сторон при совокупности следующих услов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существенных условий контракта осуществляется с соблюдением положений частей 1.3 - 1.6 статьи 95 Федерального закона № 44-Ф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акт заключен до 1 января 2023 года и при его исполнении возникли независящие от сторон контракта обстоятельства, влекущие невозможность его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существенных условий контракта осуществляе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поставщик (подрядчик, исполнитель), являющийся стороной по контракту, при возникновении обстоятельств, указанных в подпункте «в» пункта 2 настоящего Порядка готовит предложение об изменении существенных условий контракта с приложением информации и документов, обосновывающих такое предложение, установленных пунктами 5, 6 настоящего Порядка, а также с указанием условий контракта, подлежащих изменению и направляет его заказчику по контрак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заказчик, в случае получения от поставщика (подрядчика, исполнителя), являющегося стороной контракта, предложения об изменении существенных условий контракта с приложением информации и документов, обосновывающих такое предложение, а также с указанием условий контракта, подлежащих изменению, рассматривает предложение в срок не более 10  рабочих дней с даты поступления указанны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наличии оснований для внесения изменений в существенные условия контракта и доведенных лимитов бюджетных обязательств, предусмотренных в целях увеличения цены муниципального контракта, </w:t>
      </w:r>
      <w:r>
        <w:rPr>
          <w:bCs/>
          <w:sz w:val="28"/>
          <w:szCs w:val="28"/>
        </w:rPr>
        <w:t>администрация</w:t>
      </w:r>
      <w:r>
        <w:rPr>
          <w:iCs/>
          <w:sz w:val="28"/>
          <w:szCs w:val="28"/>
        </w:rPr>
        <w:t xml:space="preserve"> Туртасского сельского поселения</w:t>
      </w:r>
      <w:r>
        <w:rPr>
          <w:sz w:val="28"/>
          <w:szCs w:val="28"/>
        </w:rPr>
        <w:t>, являющаяся главным распорядителем средств бюджета, направленных на реализацию мероприятия, в целях исполнения которого заключен контракт, направляет на согласование письменное обращение об изменении существенных условий контракта с приложением документов, указанных в пунктах 4, 5, 6 настоящего Порядка, в Управление финансов Уватского муниципального района, как финансовый орган в части проверки лимитов бюджетных обязатель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обращения не должен превышать 5 рабочих дней со дня, следующего за днем его поступления в финансовы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сле согласования обращения, </w:t>
      </w:r>
      <w:r>
        <w:rPr>
          <w:bCs/>
          <w:sz w:val="28"/>
          <w:szCs w:val="28"/>
        </w:rPr>
        <w:t>администрация</w:t>
      </w:r>
      <w:r>
        <w:rPr>
          <w:bCs/>
          <w:iCs/>
          <w:sz w:val="28"/>
          <w:szCs w:val="28"/>
        </w:rPr>
        <w:t xml:space="preserve"> Туртасского сельского поселения</w:t>
      </w:r>
      <w:r>
        <w:rPr>
          <w:bCs/>
          <w:sz w:val="28"/>
          <w:szCs w:val="28"/>
        </w:rPr>
        <w:t xml:space="preserve">, главный распорядитель средств бюджета, являющаяся заказчиком по контракту, </w:t>
      </w:r>
      <w:r>
        <w:rPr>
          <w:sz w:val="28"/>
          <w:szCs w:val="28"/>
        </w:rPr>
        <w:t xml:space="preserve">в срок не более 5 рабочих дней готовит проект распоряжения администрации </w:t>
      </w:r>
      <w:r>
        <w:rPr>
          <w:bCs/>
          <w:iCs/>
          <w:sz w:val="28"/>
          <w:szCs w:val="28"/>
        </w:rPr>
        <w:t>Туртас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распоряжения администрации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 должен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правовое основание для изменения существенных условий контракта (часть 65.1 статьи 112 Федерального закона № 44-ФЗ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заказ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, номер и предмет контра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щественные условия контракта, подлежащие изме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К проекту распоряжения администрации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 прилагается контракт, в который вносятся изменения существенных условий, и пояснительная записка, содержаща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информацию о контракте и его существенных услов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б основных обязательствах сторон контра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) указание на национальный и (или) федеральный проект, государственную программу Российской Федерации и (или) Тюменской области, муниципальную программу </w:t>
      </w:r>
      <w:r>
        <w:rPr>
          <w:iCs/>
          <w:sz w:val="28"/>
          <w:szCs w:val="28"/>
        </w:rPr>
        <w:t>Туртасского сельского поселения,</w:t>
      </w:r>
      <w:r>
        <w:rPr>
          <w:sz w:val="28"/>
          <w:szCs w:val="28"/>
        </w:rPr>
        <w:t xml:space="preserve"> в рамках которых предусмотрено мероприятие, в целях реализации которого заключен контракт (в случае наличия таковы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е об изменении существенных условий контракта и обоснование заключения дополнительного соглашения к контракту, которое должно содержать описание возникших фактических обстоятельств, не зависящих от сторон контракта, повлекших невозможность его исполн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обстоятельства, указанные в подпункте «г» пункта 4 настоящего Порядка, повлекшие невозможность исполнения контра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дополнительного соглашения к контракту об изменении существенных условий контра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 составе документов, указанных в подпункте «в» пункта 3 настоящего Порядка при увеличении цены контракта прилаг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чет поставщика (подрядчика, исполнителя), являющегося стороной контракта, обосновывающий увеличение цены контракта с приложением документов, подтверждающих данный рас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Расчет (анализ) увеличения цены контракта, осуществленный заказчиком, по форме согласно приложению № 1, к настоящему Порядку с приложением обосновывающих документов, содержащих информацию о цене закупаемых товаров, работ,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анализ) увеличения цены контракта, осуществленный заказчиком, и обосновывающие документы, содержащие информацию о цене закупаемых товаров, работ, услуг, должны соответствовать требованиям, установленным статьей 22 Федерального закона № 44-ФЗ и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ие документы, содержащие информацию о цене закупаемых товаров, работ, услуг (за исключением использования проектно-сметного метода и иного метода с применением сметы и (или) локального сметного расчета), предоставляются примененные на дату формирования начальной (максимальной) цены заключенного контракта и на дату проведения расчета (анализа) увеличения цены контра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этом под датой проведения расчета (анализа) увеличения цены контракта для заказчика понимается дата направления письменного обращения об изменении существенных условий контракта в Финансовый орган, направленных на реализацию мероприятия, в целях исполнения которого заключен контрак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босновывающим документам, содержащим информацию о цене закупаемых товаров, работ, услуг относя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тода сопоставимых рыночных цен (анализа рынка) - коммерческие предложения и (или) информация о ценах товаров, работ, услуг, имеющаяся в свободном доступе (опубликована в печати, размещена на сайтах в сети «Интернет» и (или) иные документы потенциальных поставщиков (подрядчиков, исполнителей), обладающих опытом поставок соответствующих товаров, работ, услуг. Документы, обосновывающие увеличение цены контракта, должны соответствовать описанию объекта закупки, и дата их получения не должна превышать 15 календарных дней на дату проведения расчета (анализ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оектно-сметного метода - государственная экспертиза проектной документации (в том числе повторная), проводимая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оведении государственной экспертизы проектной документации, проводимой в части проверки достоверности определения сметной стоимости, не распространяются на контракты, заключенные в целях проведения работ по сохранению объектов культурного наследия, в отношении которых такая государственная экспертиза на дату формирования начальной (максимальной) цены заключаемого контракта не проводилась. В данном случае расчет производится в соответствии с Приказом Министерства строительства и жилищно-коммунального хозяйства Российской Федерации от 23.12.2019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. Для обоснования расчета уточненного размера цены контракта прилагаются коммерческие предложения, прайс-листы, данные торговых площадок и иные документы. Дата получения указанных документов не должна превышать 15 календарных дней на дату проведения расчета (анализ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именении нормативного метода - нормативный правовой акт администрации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, утверждающий требования к отдельным видам товаров, работ, услуг (в том числе предельные цены товаров, работ, услуг), закупаемым самой администрацией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тарифного метода - реквизиты (дата, номер, принявший орган) нормативного правового акта, определяющего регулируемые цены (тарифы) на товары, работы,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затратного метода - расчет цены контракта в соответствии с пунктами 7.2 - 7.4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расчета увеличения суммы произведенных затрат прилагаются коммерческие предложения, прайс-листы, данные торговых площадок и иные документы. Дата получения указанных документов не должна превышать 15 календарных дней на дату проведения расчета (анализ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иного метода - расчет уточненного размера цены контракта, с учетом выявленного в процессе исполнения контракта возрастания стоимости товаров, работ,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возрастания прилагаются коммерческие предложения, прайс-листы, данные торговых площадок и иные документы. Дата получения указанных документов не должна превышать 15 календарных дней на дату проведения расчета (анализ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, если новое значение цены контракта, полученное по результатам расчета (анализа) заказчика, произведенного в соответствии с подпунктами «б», «в» пункта 5 настоящего Порядка, сложится ниже стоимости, указанной в расчетах поставщика (подрядчика, исполнителя), с которым заключен контракт, то при подготовке проекта распоряжения администрации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 учитывается расчет (анализ) увеличения цены контракта заказч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, если новое значение цены контракта, полученное по результатам расчета (анализа) заказчика, произведенного в соответствии с подпунктами «б», «в» пункта 5 настоящего Порядка, сложится выше стоимости, указанной в расчетах поставщика (подрядчика, исполнителя), с которым заключен контракт, то при подготовке проекта распоряжения администрации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 учитывается расчет увеличения цены контракта поставщика (подрядчика, исполни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В составе документов, указанных в подпункте «д» пункта 4 настоящего Порядка при установлении (изменении величины) аванса к проекту распоряжения администрации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>, прилаг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поставщика (подрядчика, исполнителя), являющегося стороной контракта, о необходимости установления (изменения величины) аванса с приложением обосновывающи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(подрядчик, исполнитель), являющийся стороной контракта, несет ответственность за достоверность предоставленной информа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заказчика о наличии оснований для установления (изменения величины) аванса и об обоснованности размера аванса, оформленное по итогам рассмотрения документов, установленных подпунктом «в» пункта 6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босновывающим документам, подтверждающим необходимость установления аванса, относятся заключенные договоры поставщика (подрядчика, исполнителя) с поставщиками (подрядчиками, исполнителями) и (или) другие документы, полученные от поставщиков (подрядчиков, исполнителей), и (или) информация кредитной организации о процентной ставке за пользование кредитными ресурс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сение изменений в существенные условия контракта, в части установления авансовых платежей, осуществляется заказчиком, с учетом особенностей, установленных приложением №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 подготовки проекта распоряж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Туртас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существенных услов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акт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ключенного до 1 января 202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(анализ) увеличения цены контракта на "_____" _______ 20_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,  главный  распорядитель средств бюджета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>, являющаяся заказчико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вщика (подрядчика, исполнителя)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35"/>
        <w:gridCol w:w="1559"/>
        <w:gridCol w:w="1619"/>
        <w:gridCol w:w="1771"/>
        <w:gridCol w:w="1709"/>
        <w:gridCol w:w="139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МЦК сформированная на момент закупоч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заключенного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/>
            </w:pPr>
            <w:r>
              <w:rPr/>
              <w:t>Значение цены контракта, рассчитанное поставщиком (подрядчиком, исполнителе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начение цены контракта, рассчитанное заказчиком, главным распорядителем средств бюджета </w:t>
            </w:r>
            <w:r>
              <w:rPr>
                <w:iCs/>
              </w:rPr>
              <w:t>Туртас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Новая цена контракта с учетом увеличения, подлежащая включению в проект распоряжения администрации </w:t>
            </w:r>
            <w:r>
              <w:rPr>
                <w:iCs/>
              </w:rPr>
              <w:t>Туртас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казчика                                    _____________________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hyperlink w:anchor="P62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hyperlink w:anchor="P6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hyperlink w:anchor="P62"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Порядку принятия реш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 подготовки проекта распоряж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Туртас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существенных услов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акт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ключенного до 1 января 202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w:anchor="P62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особенностях установления авансовых платежей при изменении существенных условий  муниципального контракта, заключенного до 1 января 202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>, главный распорядитель средств бюджета Туртасского сельского поселения, являющаяся заказчиком по контракту вправе в соответствии с частью 65.1 статьи 112 Федерального закона от 05.04.2013 Федеральный закон № 44-ФЗ внести изменения по соглашению сторон в контракт на поставку товаров (выполнение работ, оказание услуг), заключенный до 1 января 2023 года в части установления (изменения величины) аван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тановить, что в 2022 году администрация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, главный распорядитель средств бюджета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>, являющаяся заказчиком по контракту, при изменении существенных условий контракта в части установления (изменения величины) аванса предусматривает в дополнительном соглашении к контракту следующие усло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Сумма аванса не должна превышать лимиты бюджетных обязательств доведенных до получателей средств бюджета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 xml:space="preserve"> по соответствующему контракту, на текущий финансовый год, либо сумму установленную соглашением о предоставлении субсидии на иные цели для бюджетных учреждений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плата заказчиком, главным распорядителем средств бюджета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>, являющемся заказчиком по контракту поставленного товара осуществляется после погашения выданного аван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лата заказчиком, главным распорядителем средств бюджета  </w:t>
      </w:r>
      <w:r>
        <w:rPr>
          <w:iCs/>
          <w:sz w:val="28"/>
          <w:szCs w:val="28"/>
        </w:rPr>
        <w:t>Туртасского сельского поселения</w:t>
      </w:r>
      <w:r>
        <w:rPr>
          <w:sz w:val="28"/>
          <w:szCs w:val="28"/>
        </w:rPr>
        <w:t>, являющимся заказчиком по контракту, выполненных работ, оказанных услуг осуществляется с удержанием аванса пропорционально размеру выданного аванса, по отношению к лимиту финансирования текущего года, предусмотренного контрактом.</w:t>
      </w:r>
    </w:p>
    <w:p>
      <w:pPr>
        <w:pStyle w:val="Normal"/>
        <w:ind w:firstLine="567"/>
        <w:jc w:val="both"/>
        <w:rPr>
          <w:vanish/>
          <w:color w:val="000000"/>
          <w:sz w:val="20"/>
          <w:szCs w:val="20"/>
          <w:lang w:val="en-US" w:eastAsia="en-US"/>
        </w:rPr>
      </w:pPr>
      <w:r>
        <w:rPr>
          <w:vanish/>
          <w:color w:val="000000"/>
          <w:sz w:val="20"/>
          <w:szCs w:val="20"/>
          <w:lang w:val="en-US" w:eastAsia="en-US"/>
        </w:rPr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458" w:hanging="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A"/>
      <w:kern w:val="0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hanging="339"/>
      <w:jc w:val="both"/>
      <w:textAlignment w:val="baseline"/>
    </w:pPr>
    <w:rPr>
      <w:rFonts w:ascii="Arial" w:hAnsi="Arial" w:eastAsia="Arial" w:cs="Arial"/>
      <w:kern w:val="2"/>
      <w:sz w:val="14"/>
      <w:szCs w:val="14"/>
      <w:lang w:eastAsia="zh-CN"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59:00Z</dcterms:created>
  <dc:creator>arm01</dc:creator>
  <dc:description/>
  <cp:keywords/>
  <dc:language>en-US</dc:language>
  <cp:lastModifiedBy>User</cp:lastModifiedBy>
  <cp:lastPrinted>2022-02-01T12:10:00Z</cp:lastPrinted>
  <dcterms:modified xsi:type="dcterms:W3CDTF">2022-08-02T09:49:00Z</dcterms:modified>
  <cp:revision>9</cp:revision>
  <dc:subject/>
  <dc:title>УТВЕРЖДЕН</dc:title>
</cp:coreProperties>
</file>